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 </w:t>
      </w:r>
      <w:r>
        <w:rPr>
          <w:b/>
          <w:sz w:val="24"/>
          <w:lang w:val="en-US"/>
        </w:rPr>
        <w:t>XVII</w:t>
      </w:r>
      <w:r>
        <w:rPr>
          <w:b/>
          <w:sz w:val="24"/>
        </w:rPr>
        <w:t xml:space="preserve"> Всеволожском районном патриотическом марафоне военной пес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29 апреля - областной детский фестиваль-конкурс военно-патриотической песни «Дети России – дети Победы» - МКУ «Щегловский культурно-досуговый центр», пос. Щеглово, д.11.</w:t>
      </w:r>
    </w:p>
    <w:p>
      <w:pPr>
        <w:pStyle w:val="Normal"/>
        <w:rPr>
          <w:sz w:val="24"/>
        </w:rPr>
      </w:pPr>
      <w:r>
        <w:rPr>
          <w:sz w:val="24"/>
        </w:rPr>
        <w:t>- 17 июня - районный фестиваль «22 июня, ровно в четыре часа…» - парк «Невский» (пересечение ул. Советская и ул. Невская) МО «Дубровское городское поселение» Всеволожского района 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- 18 июня - районный фестиваль «Песня в солдатской шинели» - мемориал Зеленого Пояса Славы «Лемболовская твердыня», 32 км. Приозерского шоссе.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нужное выдели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лное название и статус коллектив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ФИО и возраст исполнителя-солиста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омственная принадлежность (Полное наименование учреждения)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грамма и продолжительность выступления (до 7 минут) темы, название произведения, автор муз. и сл.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личество участников коллектива, список участников ФИО, с указанием возраста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ьзуемые музыкальные инструменты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руководителя коллектива, преподавателя (имеющиеся звания, заслуги)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обходимые для выступления технические средств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аткая справка о коллективе (солисте-исполнителе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актные телефоны (обязательно мобильный)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ь руководителя учреждения, направляющего коллектив (солиста), дата, печать. 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0:00Z</dcterms:created>
  <dc:creator>n</dc:creator>
  <dc:description/>
  <cp:keywords/>
  <dc:language>en-US</dc:language>
  <cp:lastModifiedBy>Методист</cp:lastModifiedBy>
  <cp:lastPrinted>2020-03-19T14:46:00Z</cp:lastPrinted>
  <dcterms:modified xsi:type="dcterms:W3CDTF">2023-05-16T12:40:00Z</dcterms:modified>
  <cp:revision>2</cp:revision>
  <dc:subject/>
  <dc:title>« УТВЕРЖДАЮ»</dc:title>
</cp:coreProperties>
</file>